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борудование учебных кабине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чебно-воспитательного процесса в школе име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лабораторные помещения – 1248,3  кв.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– 2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   - 119 кв.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овая на 100 мест – 148,6 кв. 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физической культур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  - 150,5 кв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блок - общая площадь 28,8 кв.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кабинет врача-8,3 кв. м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ный кабинет – 10,5 кв.м.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матологический кабинет – 10,1 кв. 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омещения –  64,2 кв.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бытовые помещения – 1213,3 кв.м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в здание школы был проведён капитальный ремонт, во время которого были проведены следующи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кров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к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системы отоп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электропровод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сануз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межкомнатных дверей, по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в медицинском бл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школы  соответствует нормативным требованиям для реализации образовательных программ. Учебные кабинеты оснащены необходимым учебно-дидактическим комплек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звитию и пополнению учебных кабинетов проводится постоянно. Учебные кабинеты паспортизированы, дважды в год проводятся смотры кабинетов, творческих лабораторий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учителей и учащихся оборудованы с учетом санитарно-гигиенических норм и условий техники безопасности. Материально-техническая база соответствует типу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7"/>
        <w:gridCol w:w="319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СО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 в предметных кабинетах, в том числе ноутбуков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35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 в административных и технических помещениях, в том числе ноутбуков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5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и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bookmarkStart w:id="0" w:name="_GoBack"/>
            <w:bookmarkEnd w:id="0"/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л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-музыкальный центр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-камер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53:00Z</dcterms:created>
  <dc:creator>Влада</dc:creator>
  <dc:description/>
  <cp:keywords/>
  <dc:language>en-US</dc:language>
  <cp:lastModifiedBy>Руфия</cp:lastModifiedBy>
  <dcterms:modified xsi:type="dcterms:W3CDTF">2020-12-08T06:01:00Z</dcterms:modified>
  <cp:revision>3</cp:revision>
  <dc:subject/>
  <dc:title/>
</cp:coreProperties>
</file>